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ČETVRTA POSEBNA SEDNICA</w:t>
        <w:tab/>
        <w:tab/>
        <w:tab/>
        <w:tab/>
        <w:tab/>
        <w:t xml:space="preser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5. jul 2015.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1.2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poštovani narodni poslanici, gospodo ministri, Vaše ekselencije, otvaram Četvrtu posebnu sednicu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u posebnu sednicu sazvala sam da bi se Narodnoj skupštini obratio predsednik Evropskog parlamenta, Njegova ekselencija gospodin Martin Šul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ast mi je da u ime narodnih poslanika i u svoje ime pozdravim gospodina Martina Šulca, kao i članove delegacije Evropske unije koji prisustvuju ovoj 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sada molim Njegovu ekselenciju gospodina Martina Šulca da uzme reč.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TIN ŠULC: Poštovana gospođo predsednice Skupštine, drage kolege, poštovane dame i gospodo poslanici, drage koleginice i kolege srpske skupštine, dame i gospodo članovi Vlade, poštovani predstavnici i predstavnice diplomatskog kora, velika mi je čast i zadovoljstvo što danas mogu da vam se obratim u srpskoj sku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m da se zahvalim na pozivu i, takođe. da se zahvalim na srdačnoj dobrodošlici. </w:t>
        <w:tab/>
        <w:t xml:space="preserve">Želim, takođe, da se zahvalim na tome što ste se vratili sa godišnjih odmora kako biste me saslušali. To smatram dodatnom posebnom čašću. Želeo bih, takođe, da vam čestitam na tome što je jedan Srbin pobedio na Vimbldonu. Mislim da na jedan dan kao što je današnji ne smemo da zaborav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e dame i gospodo, u Evropi je za nama jedna godina tokom koje su održani brojni memorijalni skupovi. Zajednički smo obeležili izbijanje Prvog srpskog rata pre stotinu godina. Prvi svetski rat, ta prva katastrofa 20. veka, ostavio je za sobom opustošen i razoren kontinent. Međutim, usledila su još veća razaranja. Počeo je Drugi svetski rat, koji je pokrenula nacistička Nemačka upadom u Poljsku pre više od 75 godina i koji je pregazio Evropu. Bila je to velika katastrofa 20. stoleća. Samo bombardovanje Beograda od strane nemačke avijacije šestog aprila 1941. godine imalo je za posledicu 20.000 civilnih žrtava – muškaraca, žena i de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čka, zemlja koju ja zastupam u Evropskom parlamentu, nanela je ogromnu nesreću narodima Evrope, a Holokaustom, najdubljom tačkom istorije čovečanstva, opteretila beskrajnom odgovornošću. Zato je bilo važno i ispravno što smo se ove godine setili oslobođenja koncentracionih logora i pobede nad nacionalsocijalizm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e dame i gospodo, mene kao nemačkog predsednika Evropskog parlamenta, jedne multinacionalne narodne skupštine, nakon mnogo godina provedenih u evropskoj politici, prilikom ovakvih dana sećanja svaki put duboko dirne čudo koje se dogodilo nakon Drugog svetskog rata, odnosno to što pobednici Nemačku nisu dotukli, nisu ponizili, već su zakletom neprijatelju pružili ruku pomir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t je 1945. godine završen, ali 1950. godine, pet godina kasnije,  Međunarodna zajednica je omogućila – bile su to Francuska, države Beneluksa – nama Nemcima da se podignute glave vratimo u demokratsku zajednicu naroda. Samo pet godina nakon kraja Drugog svetskog rata. Kakvu hrabrost i kakvu dalekovidost je pokazala generacija osnivača Evropske zaj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me i gospodo, to svakako nije bilo popularno. Tako brzo nakon rata, kada su kuće još bile razrušene a rane još nisu zacelile, nije bilo lako reći narodima da se nećemo svetiti već želimo da ostvarimo pomirenje na osnovu solidarnosti i delanja. Tom odlukom su, drage koleginice i kolege, države članice nama poklonile sistem imunosti prema ratu. Ti muškarci i žene dali su toj zajednici institucije u kojima se sukobi interesa između velikih i malih, između bogatih i siromašnih država rešavaju dijalogom i na osnovu konsenzusa. Oni, osnivačice i osnivači, uspostavili su zajednicu mira i demokratije, napretka i solidarnosti. Oni, ti muškarci i žene, zasnovali su prijateljstvo među ljudima koji su samo nekoliko godina ranije sa oružjem u rukama kidisali jedni na druge. Za moju decu se danas podrazumeva da stanuju svuda u Evropi bez granica, da žive i rade. Kakvo je to dostignuće, kakav uspeh, kakva privilegija, u svetlu naše krvave istor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toga kažem da iz te naše evropske istorije, po mom mišljenju, proizlazi obaveza da se svakog dana suprotstavljamo povratku starih demona, mržnje, netolerancije, neprijateljstva i agresije. Moramo da pokušamo da sukobe rešavamo konstruktivno i za pregovaračkim stolom. Moramo za demokratiju i slobodu da se borimo svakog dana, za mir i za razumevanje, ali isto tako i za očuvanje sećanja, jer pomirenja ne može biti bez sećanja. Pomirenja može biti samo kada se priznaju patnje i bol koji smo doživeli, kada se setimo kakva su nasilna dela omogućili otrovna retorika i populistička haj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želim da u ovom domu predsedniku Vlade gospodinu Vučiću odam priznanje što je 11. jula prisustvovao memorijalnom skupu u Srebrenici. Pre 20 godina u Srebrenici je za nekoliko dana ubijeno sistematski i bestijalno osam hiljada dečaka i muškaraca. Usred Evrope, pred očima celoga sveta, u Srebrenici se dogodio najgori ratni zločin u Evropi nakon okončanja Drugog svetskog rata. Kolektivno je zatajila međunarodna zajednica, koja je sve nas duboko osramot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je predsednik Vlade pre nekoliko dana bio prisutan na tom memorijalnom skupu i što ga je proterala besna gomila duboko nas je pogodilo. Mi taj, žaljenja vredan, incident osuđujemo. On nam svima mora biti podsticaj da još intenzivnije radimo na pravom pomirenju, i ovde želim, takođe, da se zahvalim gospodinu Vučiću; jutros sam se sreo sa njim i lično sam mu to rekao. Činjenica da njega taj incident nije omeo je nešto što mu služi na veliku čas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o sve da uradimo, dame i gospodo, kako se ovakva nasilna dela ne bi mogla više ponoviti. To je možda najbolji način da se sećamo i odamo počast svima koji su u tim katastrofalnim ratovima ubijeni, silovani, mučeni ili progn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teo bih Vladi Republike Srbije da se zahvalim na inicijativama i angažmanu u cilju unapređenja stabilnosti u regionu. Tu na prvom mestu treba navesti razgovore sa Kosovom. Znam da to nisu jednostavni razgovori; sasvim suprotno, to su bili veoma teški razgovori. Razlike u stavovima i sukobi interesa između suseda su sastavni deo života. Ono što je odlučujuće jeste način na koji se prema njima ophodimo. Vi ste kontakte sa Prištinom intenzivirali. To pozdravljamo snažno. Nadam se da ćete u razgovorima uspeti da postignete napredak kada se radi o rešavanju brojn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o bih zbog toga vama poslanicima, predstavnicima srpskog naroda, nešto da kažem. Spremnost vaše zemlje na kompromise u vezi sa tim teškim pitanjima svakako nije ostala neprimećena u Briselu. To što su odnosi između Srbije i Albanije veoma poboljšani dobra je vest za ceo ovaj region. Predsednik Vlade Rama i predsednik Vlade gospodin Vučić su posetili jedan drugog i postigli napredak kroz konstruktivne razgovore. To je dobro za celu Evrop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je, između ostalog, stvorena osnova za razmenu mladih, a to su projekti, poštovane dame i gospodo, kojima će se izgraditi mostovi među narodima. To su projekti zaista saglasni evropskom duhu. Približavanje Srbije i Albanije sve više će postati motor pokretač saradnje u celom regionu. Tzv. Western Balkans </w:t>
      </w:r>
      <w:r>
        <w:rPr>
          <w:rFonts w:cs="Times New Roman" w:ascii="Times New Roman" w:hAnsi="Times New Roman"/>
          <w:sz w:val="26"/>
          <w:szCs w:val="26"/>
          <w:lang w:val="sr-Latn-RS"/>
        </w:rPr>
        <w:t xml:space="preserve">Six </w:t>
      </w:r>
      <w:r>
        <w:rPr>
          <w:rFonts w:cs="Times New Roman" w:ascii="Times New Roman" w:hAnsi="Times New Roman"/>
          <w:sz w:val="26"/>
          <w:szCs w:val="26"/>
          <w:lang w:val="sr-RS"/>
        </w:rPr>
        <w:t>otvara ljudima u regionu put ka boljoj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porazum o mreži puteva pravi je „ugaoni kamen“ na putu ka daljem razvoju ovog regiona. Ta transportna mreža će zbližiti region u ekonomskom i političkom smislu, i u odnosu među ljudima. Vama Srbima, vašoj zemlji Srbiji pripada ključna uloga u regionu. Srbija je ključna zemlja. Vi možete da pružite osnovni doprinos saradnji i stabilnosti u celom regionu. Možete da gradite mostove i možete da utemeljite zajedničke vrednosti u zajedničkom sused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e koleginice i kolege, Evropska Unija i Srbija će morati u spoljnoj politici da vuku u istom pravcu. Upravo sada, kada se na Jugu i na Istoku suočavamo sa izazovima sasvim nove vrste, na Bliskom istoku smo suočeni sa raspadom država i gnusnom brutalnošću „Islamske države“. Na Istoku traje konflikt, u istočnoj Ukrajini i dalje. U svetlu takvih geopolitičkih izazova želeo bih da ne dozvolimo da nas podele i izigraju, da nas ne okrenu jedne protiv drugih, već da budemo složni i da blisko sarađ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e mnoge stvari kojih bi zajednički trebalo da se poduhvatimo. U njih ubrajam i pojačane tokove izbeglica u regionu. Sasvim sam svestan velikih izazova sa kojima se suočava Srbija u savladavanju kretanja izbeglica. Svet poklanja pažnju izbegličkim katastrofama u Sredozemlju. Nepodnošljivo je i neprihvatljivo da se ljudi u pokušaju da u Evropi nađu zaštitu tragično dave na našim obalama. Humanost nam nalaže da davljenicima pružimo ruku spa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znate su mi i brojke Visokog saveta izbeglištva UNHCR koji potvrđuju da danas više ljudi želi da stigne u Evropu preko zapadnog Balkana nego preko Sredozemlja. Hiljadu izbeglica svaki dan. Za Srbiju je to nesrazmerno veliki zad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što Mađarska na taj izazov reaguje tako što na granici sa Srbijom hoće da podigne 175 kilometara dugu ogradu nije prihvatljivo. Problemi se ne rešavaju tako što se od njih ograđujemo ili podižemo zidove. To je u suprotnosti sa evropskim duhom. Da se uhvatimo ruku podruku i da nikoga ne ostavimo samog i da zajednički pronalazimo rešenja, to je saglasno sa evropskim duh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ropska unija je Srbiji već odobrila osam miliona evra za program menadžmenta migracija i stavila još jedan milion evra na raspolaganje u cilju podrške vašem sistemu azila. Takav porast izbeglica se stvarno može savladati samo uz koordinirani regionalni pristup i zato je EU spremna da blisko sarađuje sa Srbijom u savladavanju problema sa izbegl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e koleginice i kolege, Evropski parlament se uvek zalagao za evropsku perspektivu zapadnog Balkana i mi hoćemo da zapadni Balkan krene u miroljubivu i stabilnu, demokratsku i prosperitetnu budućnost. Mi računamo sa tim da će do kraja godine moći da se otvore pregovori o prvim poglavljima sa Srbijom. Na taj način će za sve nas, drage koleginice i kolege, posao tek poče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no pitanje, i to želim ovde vama da kažem, nama pričinjava veliku brigu, a to je sloboda medija. Kada moramo da otvorimo poglavlja, onda moramo ozbiljno da porazgovaramo o tome kako nezavisnost, raznolikost i sloboda medija može da se garantuje u svakoj zemlji EU i u svakoj zemlji koja želi da postane članica EU. U vašoj zemlji, dame i gospodo, punomoćnik, Zaštitnik građana... To, nažalost, ne mogu da kažem na srpskom jeziku, na vašem matičnom. Dakle, mislim da je naziv Zaštitnik građana sjajan za tu funkciju. Pobrinite se za to da ne moramo da štitimo Zaštitnika građa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e koleginice i kolege, nama poslanicima, vama i nama u Evropskom parlamentu, pripada izuzetno važan zadatak u pregovorima koji će uskoro započeti. Vi raspravljate i usvajate zakone koje vam Vlada predlaže kako biste reformisali svoju zemlju. Vama pripada zadatak da objasnite zbog čega su te reforme važne i ispravne, a i sprovođenje tih zakona nadgledate vi. Želim vam da u tome budete uspeš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ropski parlament će vas u tome rado podržati i nadam se da ćemo mi kao evropski poslanici i vi kao nacionalni poslanici na putu Srbije ka EU biti uspešni i da ćemo sarađivati. Mi stojimo na strani onih koji svojim susedima pružaju ruku pomirenja i pružaju ruku demokratije i uspostavljanja pravne države. Logično se, dakle, mi nalazimo na strani parlamenta, na vašoj strani. Stojimo na strani svih onih koji svojim susedima pružaju ruku pomirenja i koji žele da žive zajednički i u uzajamnom pošt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me i gospodo, Srbija je velika zemlja. Srbija ima veliku tradiciju i istoriju. Srbija je ponosna zemlja. Ali pre svega je Srbija jedno, a to je sastavni deo Evrope, i zbog toga ova zemlja pripada nama, narodima u demokratskoj zajednici država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vam se najsrdačnije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Njegovoj ekselenciji na obraćanju i zaključujem Četvrtu posebnu sednicu Narodne skupštine Republike Srbije u 2015. godini. Hval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Sednica je završena u 11.40 časova.)</w:t>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7:00Z</dcterms:created>
  <dc:creator>Eva Stanojevic</dc:creator>
  <dc:description/>
  <dc:language>en-US</dc:language>
  <cp:lastModifiedBy>Nikola Pavic</cp:lastModifiedBy>
  <dcterms:modified xsi:type="dcterms:W3CDTF">2016-03-07T10:47:00Z</dcterms:modified>
  <cp:revision>2</cp:revision>
  <dc:subject/>
  <dc:title/>
</cp:coreProperties>
</file>